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32. Statuta Grada Šibenika ("Službeni glasnik Grada Šibenika“, broj, 8/10, 5/12, 2/13, 2/18 i 8/18 – pročišćeni tekst), Gradsko vijeće Grada Šibenika, na 18. sjednici od 5. ožujka  2020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lang w:val="hr-HR"/>
        </w:rPr>
        <w:t>o prihvaćanju Godišnjeg izvješća o ostvarivanju plana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i programa rada Dječjeg vrtića Smilje za </w:t>
      </w:r>
    </w:p>
    <w:p>
      <w:pPr>
        <w:pStyle w:val="Normal"/>
        <w:jc w:val="center"/>
        <w:rPr/>
      </w:pPr>
      <w:r>
        <w:rPr>
          <w:b/>
          <w:lang w:val="hr-HR"/>
        </w:rPr>
        <w:t>2018./2019. pedagošku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Prihvaća se Godišnje izvješće o ostvarivanju plana i programa rada Dječjeg vrtića Smilje za 2018./2019. pedagošku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601-01/19-01/ 0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5/1-20-2</w:t>
      </w:r>
    </w:p>
    <w:p>
      <w:pPr>
        <w:pStyle w:val="Normal"/>
        <w:jc w:val="both"/>
        <w:rPr/>
      </w:pPr>
      <w:r>
        <w:rPr>
          <w:lang w:val="hr-HR"/>
        </w:rPr>
        <w:t>Šibenik, 5.  ožujka 202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 xml:space="preserve">                       </w:t>
      </w: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>dr.sc. Dragan Zlatović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6:00Z</dcterms:created>
  <dc:creator>Mira Vudrag Kulić</dc:creator>
  <dc:description/>
  <cp:keywords/>
  <dc:language>en-US</dc:language>
  <cp:lastModifiedBy>Mira Vudrag Kulić</cp:lastModifiedBy>
  <dcterms:modified xsi:type="dcterms:W3CDTF">2020-03-06T12:46:00Z</dcterms:modified>
  <cp:revision>16</cp:revision>
  <dc:subject/>
  <dc:title/>
</cp:coreProperties>
</file>